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5"/>
        <w:ind w:left="723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  <w:br/>
        <w:t>Наказ Міністерства фінансів України</w:t>
        <w:br/>
        <w:t>26 серпня 2014 року N 836</w:t>
        <w:br/>
        <w:t>(у редакції наказу Міністерства фінансів України</w:t>
        <w:br/>
        <w:t>від 15 листопада 2018 року N 908)</w:t>
      </w:r>
    </w:p>
    <w:p>
      <w:pPr>
        <w:pStyle w:val="Normal"/>
        <w:spacing w:lineRule="auto" w:line="240" w:before="0" w:after="165"/>
        <w:ind w:left="723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ВЕРДЖЕНО</w:t>
              <w:br/>
              <w:t>Наказ / розпорядчий документ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Розпорядження РДА від 21.01.2019 року №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(найменування головного розпорядника коштів місцевого бюджету)</w:t>
              <w:br/>
              <w:t>наказ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Фінансового управління Р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айменування місцевого фінансового органу)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 21.01.2019 року № 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2"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48"/>
        <w:gridCol w:w="1733"/>
        <w:gridCol w:w="740"/>
        <w:gridCol w:w="592"/>
        <w:gridCol w:w="10502"/>
        <w:gridCol w:w="155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200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(КТПКВК МБ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94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Чернігівська районна державна адміністр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  <w:br/>
              <w:t>      (найменування головного розпорядника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21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</w:t>
              <w:br/>
              <w:t>(КТПКВК МБ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94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Чернігівська районна державна адміністр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айменування відповідального виконавця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0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</w:t>
              <w:br/>
              <w:t>(КТПКВК МБ)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07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</w:t>
              <w:br/>
              <w:t>(КФКВК)</w:t>
            </w:r>
          </w:p>
        </w:tc>
        <w:tc>
          <w:tcPr>
            <w:tcW w:w="10502" w:type="dxa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Пільгове медичне обслуговування осіб, які постраждали внаслідок Чорнобильської катастрофи".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                  (найменування бюджетної програми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14115" w:type="dxa"/>
            <w:gridSpan w:val="5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 бюджетних призначень / бюджетних асигнуван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4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ис. гривень, у тому числі загального фон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4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ис. гривень та спеціального фонду - 0 гривень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14115" w:type="dxa"/>
            <w:gridSpan w:val="5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стави для виконання бюджетної програм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декс цивільного захисту Україн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ний кодекс Україн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станова Кабінету Міністрів України від 30.09.2015 № 775 "Про затвердження Порядку створення та використання матеріальних резервів для запобігання і ліквідації наслідків надзвичайних ситуацій ", Програми «Забезпечення пожежної безпеки на територ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ja-JP"/>
              </w:rPr>
              <w:t xml:space="preserve"> Чернігівського району на 2016-2020 роки», «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витку цивільного захисту Чернігівського району  на 2016-2020 роки», рішення 26 сесії7 скликання від 26.12.2018 року «Про районний бюджет на 2019 рік»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14115" w:type="dxa"/>
            <w:gridSpan w:val="5"/>
            <w:tcBorders/>
          </w:tcPr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ета бюджетної програми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захист громадян, які постраждали внаслідок Чорнобильської катастрофи, та розв'язання пов'язаних з нею проблем медичного та соціального характеру, що виникли внаслідок радіоактивного забруднення території.</w:t>
            </w:r>
          </w:p>
          <w:p>
            <w:pPr>
              <w:pStyle w:val="Normal"/>
              <w:spacing w:lineRule="auto" w:line="240" w:before="0" w:after="165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14115" w:type="dxa"/>
            <w:gridSpan w:val="5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 бюджетної програми: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Захист громадян, які постраждали внаслідок Чорнобильської катастрофи, та розв'язання пов'язаних з нею проблем медичного та соціального характеру, що виникли внаслідок радіоактивного забруднення території.</w:t>
            </w:r>
          </w:p>
          <w:p>
            <w:pPr>
              <w:pStyle w:val="Normal"/>
              <w:spacing w:lineRule="auto" w:line="240" w:before="0" w:after="165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809"/>
        <w:gridCol w:w="2037"/>
        <w:gridCol w:w="2037"/>
        <w:gridCol w:w="2037"/>
        <w:gridCol w:w="3486"/>
      </w:tblGrid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13406" w:type="dxa"/>
            <w:gridSpan w:val="5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: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грн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ому числі бюджет розвитку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4900.0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490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4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4900.0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49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2403"/>
        <w:gridCol w:w="2112"/>
        <w:gridCol w:w="8395"/>
      </w:tblGrid>
      <w:tr>
        <w:trPr/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12910" w:type="dxa"/>
            <w:gridSpan w:val="3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місцевих / регіональних програм, що виконуються у складі бюджетної програми: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грн)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 / регіональної програм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331"/>
        <w:gridCol w:w="2186"/>
        <w:gridCol w:w="2040"/>
        <w:gridCol w:w="2477"/>
        <w:gridCol w:w="2477"/>
        <w:gridCol w:w="2334"/>
      </w:tblGrid>
      <w:tr>
        <w:trPr/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13845" w:type="dxa"/>
            <w:gridSpan w:val="6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ивні показники бюджетної програми: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  <w:br/>
              <w:t>з/п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шкодування вартості медикаментів по безкоштовним рецептам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затрат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на виконання завдання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есії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4900,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4900,00</w:t>
            </w:r>
          </w:p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продукту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пільговиків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ефективності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якості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307"/>
        <w:gridCol w:w="1471"/>
        <w:gridCol w:w="698"/>
        <w:gridCol w:w="1986"/>
        <w:gridCol w:w="2498"/>
        <w:gridCol w:w="300"/>
        <w:gridCol w:w="2106"/>
        <w:gridCol w:w="1595"/>
        <w:gridCol w:w="141"/>
        <w:gridCol w:w="624"/>
      </w:tblGrid>
      <w:tr>
        <w:trPr/>
        <w:tc>
          <w:tcPr>
            <w:tcW w:w="144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шкодування по пільговому зубопротезуванню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затрат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на виконання завдання 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есії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000,00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000,00</w:t>
            </w:r>
          </w:p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продукту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пільговиків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ефективності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якості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а районної державної адміністрації </w:t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</w:t>
              <w:br/>
              <w:t xml:space="preserve">       (підпис)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. КОР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(ініціали та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фінансового управління 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йонної державної адміністрації</w:t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</w:t>
              <w:br/>
              <w:t xml:space="preserve">       (підпис)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Л. ПОТАП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(ініціали та прізвище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3:00Z</dcterms:created>
  <dc:creator>Ламмерт</dc:creator>
  <dc:description/>
  <cp:keywords/>
  <dc:language>en-US</dc:language>
  <cp:lastModifiedBy>Лена</cp:lastModifiedBy>
  <cp:lastPrinted>2019-02-06T10:42:00Z</cp:lastPrinted>
  <dcterms:modified xsi:type="dcterms:W3CDTF">2019-02-11T12:53:00Z</dcterms:modified>
  <cp:revision>2</cp:revision>
  <dc:subject/>
  <dc:title/>
</cp:coreProperties>
</file>